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ecutive Director</w:t>
      </w:r>
    </w:p>
    <w:p>
      <w:pPr>
        <w:pStyle w:val="Normal"/>
        <w:jc w:val="center"/>
        <w:rPr>
          <w:b/>
          <w:b/>
        </w:rPr>
      </w:pPr>
      <w:r>
        <w:rPr>
          <w:b/>
        </w:rPr>
        <w:t>State of South Carolina Office of Regulatory Staff</w:t>
      </w:r>
    </w:p>
    <w:p>
      <w:pPr>
        <w:pStyle w:val="Normal"/>
        <w:rPr>
          <w:b/>
          <w:b/>
        </w:rPr>
      </w:pPr>
      <w:r>
        <w:rPr>
          <w:b/>
        </w:rPr>
      </w:r>
    </w:p>
    <w:p>
      <w:pPr>
        <w:pStyle w:val="Normal"/>
        <w:jc w:val="both"/>
        <w:rPr/>
      </w:pPr>
      <w:r>
        <w:rPr/>
        <w:t xml:space="preserve">The State Regulation of Public Utilities Review Commission (Review Committee) will be accepting applications for the position of Executive Director of the Office of Regulatory Staff (ORS).  Responsibilities of the Executive Director include planning, organizing, and directing the activities of the ORS and managing the overall direction and operations of the agency.  The Executive Director is accountable for developing and implementing ORS’s positions on utility policy issues, determining the strategy and means of achieving those positions, and directing resources in an effective and efficient manner.  The Executive Director is responsible for developing and presenting major policy positions before Public Service Commission, the General Assembly and other forums. </w:t>
      </w:r>
    </w:p>
    <w:p>
      <w:pPr>
        <w:pStyle w:val="Normal"/>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t xml:space="preserve">The Executive Director must be an attorney qualified to practice in all SC courts and possess a minimum of eight years practice experience.  The Review Committee will consider each candidate’s experience and expertise in matters related to public utilities.  The Review Committee does not hire the Executive Director; its role is to nominate a candidate for consideration of appointment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i/>
          <w:u w:val="single"/>
        </w:rPr>
      </w:r>
    </w:p>
    <w:p>
      <w:pPr>
        <w:pStyle w:val="Normal"/>
        <w:jc w:val="both"/>
        <w:rPr/>
      </w:pPr>
      <w:r>
        <w:rPr/>
        <w:t>This position is to fill the remainder of a six-year term that expires on June 30, 2022.  Applications will be accepted between Monday, April 9, 2018 through noon on Monday, April 23, 2018.  Applications will not be accepted after noon on Monday, April 23</w:t>
      </w:r>
      <w:r>
        <w:rPr>
          <w:vertAlign w:val="superscript"/>
        </w:rPr>
        <w:t>rd</w:t>
      </w:r>
      <w:r>
        <w:rPr/>
        <w:t xml:space="preserve">.  Additional information and application materials are posted on the Review Committee’s website at: </w:t>
      </w:r>
      <w:hyperlink r:id="rId2">
        <w:r>
          <w:rPr>
            <w:rStyle w:val="InternetLink"/>
          </w:rPr>
          <w:t>www.scstatehouse.gov/CommitteeInfo/PublicUtilitiesReviewComm/PublicUtilitiesReviewComm.php</w:t>
        </w:r>
      </w:hyperlink>
      <w:r>
        <w:rPr/>
        <w:t xml:space="preserve">.  You may also contact Michelle McGee at 803-212-6634 or email michellemcgee@scsenate.gov to request an application packet or additional information.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ins w:id="0" w:author="coombsn" w:date="2004-03-03T09:53:00Z">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ins>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tatehouse.gov/CommitteeInfo/PublicUtilitiesReviewComm/PublicUtilitiesReviewComm.ph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E51C26</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7:16:00Z</dcterms:created>
  <dc:creator>OHR User</dc:creator>
  <dc:description/>
  <cp:keywords/>
  <dc:language>en-US</dc:language>
  <cp:lastModifiedBy>Heather Anderson</cp:lastModifiedBy>
  <cp:lastPrinted>2018-03-21T12:09:00Z</cp:lastPrinted>
  <dcterms:modified xsi:type="dcterms:W3CDTF">2018-04-02T14:34:00Z</dcterms:modified>
  <cp:revision>12</cp:revision>
  <dc:subject/>
  <dc:title>Executive Director</dc:title>
</cp:coreProperties>
</file>